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999"/>
        <w:gridCol w:w="1660"/>
        <w:gridCol w:w="1438"/>
        <w:gridCol w:w="1418"/>
      </w:tblGrid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159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TERMO DE SOLICITAÇÃO</w:t>
            </w:r>
          </w:p>
        </w:tc>
      </w:tr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licito a autorização para acessar às áreas restritas de segurança (ARS) deste aeródromo portando o(s) itens proibidos(s) relacionada(s) no inventário abaixo. Responsabilizo-me pelas informações declaradas nesta Solicitação e por salvaguardar os itens de forma a assegurar sua correta utilização somente por pessoas autorizadas, conforme as normas AVSEC, podendo ser aplicado as medidas cabíveis ao ser constatado inobservância as normas de segurança pela empresa ou funcionário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EMPRESA: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TELEFO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SOLICITANTE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FUNÇÃO: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DATA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ASSINATURA: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2592" w:leader="none"/>
        </w:tabs>
        <w:autoSpaceDE w:val="false"/>
        <w:ind w:firstLine="709"/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395"/>
      </w:tblGrid>
      <w:tr>
        <w:trPr/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0"/>
              <w:ind w:right="-159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DADOS CADASTRAIS DO FUNCIONÁRIO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Havendo a necessidade de dispor de mais campos para relacionar os funcionários autorizados a acessarem às AC ou ARS com item proibido, solicita-se utilizar o ANEXO 3 deste formulário)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NO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FUNÇÃO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592" w:leader="none"/>
        </w:tabs>
        <w:autoSpaceDE w:val="false"/>
        <w:ind w:firstLine="709"/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050"/>
        <w:gridCol w:w="283"/>
        <w:gridCol w:w="993"/>
        <w:gridCol w:w="3969"/>
      </w:tblGrid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159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RELAÇÃO DE ITENS PROIBIDOS / FERRAMENTAS</w:t>
            </w:r>
          </w:p>
          <w:p>
            <w:pPr>
              <w:pStyle w:val="Normal"/>
              <w:spacing w:before="40" w:after="40"/>
              <w:ind w:right="-159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sz w:val="14"/>
                <w:szCs w:val="18"/>
              </w:rPr>
              <w:t>Havendo a necessidade de dispor de mais campos para relacionar os itens proibidos / ferramentas que necessitarem acessar às AC ou ARS, solicita-se utilizar o ANEXO 2 deste formulário). Atentar-se que são considerados como itens proibidos àqueles relacionados no Anexo da Resolução (ANAC) n° 515/2019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113" w:right="-107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QT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ITEM PROIBIDO</w:t>
            </w:r>
          </w:p>
          <w:p>
            <w:pPr>
              <w:pStyle w:val="Normal"/>
              <w:autoSpaceDE w:val="false"/>
              <w:spacing w:before="0" w:after="40"/>
              <w:ind w:left="-45" w:hanging="0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12"/>
                <w:szCs w:val="16"/>
              </w:rPr>
              <w:t>(Itens proibidos são aqueles artigos que não devem ser conduzidos em ARS, exceto por pessoas autorizadas e quando necessários para realizar tarefas essenciais, tais como FERRAMENTAS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113" w:right="-107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Q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ITEM PROIBIDO</w:t>
            </w:r>
          </w:p>
          <w:p>
            <w:pPr>
              <w:pStyle w:val="Normal"/>
              <w:autoSpaceDE w:val="false"/>
              <w:spacing w:before="0" w:after="40"/>
              <w:ind w:left="-45" w:hanging="0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12"/>
                <w:szCs w:val="16"/>
              </w:rPr>
              <w:t>(Itens proibidos são aqueles artigos que não devem ser conduzidos em ARS, exceto por pessoas autorizadas e quando necessários para realizar tarefas essenciais, tais como FERRAMENTAS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13" w:right="-121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13" w:right="-121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230"/>
      </w:tblGrid>
      <w:tr>
        <w:trPr>
          <w:trHeight w:val="3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JUSTIFICATIVA DO ACESS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ENÇÃO: </w:t>
            </w:r>
            <w:r>
              <w:rPr>
                <w:rFonts w:cs="Arial" w:ascii="Arial" w:hAnsi="Arial"/>
                <w:sz w:val="16"/>
                <w:szCs w:val="16"/>
              </w:rPr>
              <w:t>As empresas situadas em área restrita de segurança (ARS) ou área controlada (AC) devem possuir inventário de todo material existente que consta da lista de artigos que não podem ser levados a bordo de aeronaves, tais como facas, ferramentas e outros, bem como deve ser realizada conferências mensais, pelo menos, destes materiais/artigos.</w:t>
            </w:r>
          </w:p>
        </w:tc>
      </w:tr>
    </w:tbl>
    <w:p>
      <w:pPr>
        <w:pStyle w:val="Normal"/>
        <w:tabs>
          <w:tab w:val="clear" w:pos="709"/>
          <w:tab w:val="left" w:pos="1691" w:leader="none"/>
        </w:tabs>
        <w:autoSpaceDE w:val="false"/>
        <w:jc w:val="both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123"/>
        <w:gridCol w:w="4536"/>
      </w:tblGrid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159" w:hanging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AUTORIZAÇÕES DE ACESSO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RA USO EXCLUSIVO DA SEGURANÇA CORPORATIVA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RECER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MENTÁRI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ARIMBO E ASSINATURA DO SUPERVISOR DE SEGURANÇA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24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0" w:name="__Fieldmark__40_1911250519"/>
            <w:bookmarkStart w:id="1" w:name="__Fieldmark__40_1911250519"/>
            <w:bookmarkEnd w:id="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FERIDO</w:t>
            </w:r>
          </w:p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41_1911250519"/>
            <w:bookmarkStart w:id="3" w:name="__Fieldmark__41_1911250519"/>
            <w:bookmarkEnd w:id="3"/>
            <w:r>
              <w:rPr>
                <w:rFonts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DEFERID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ERÍODO AUTORIZADO: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42_1911250519"/>
            <w:bookmarkStart w:id="5" w:name="__Fieldmark__42_191125051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 A 7 DIAS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43_1911250519"/>
            <w:bookmarkStart w:id="7" w:name="__Fieldmark__43_1911250519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7 A 90 DIAS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4_1911250519"/>
            <w:bookmarkStart w:id="9" w:name="__Fieldmark__44_1911250519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3 A 6 MESES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45_1911250519"/>
            <w:bookmarkStart w:id="11" w:name="__Fieldmark__45_1911250519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 ANO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46_1911250519"/>
            <w:bookmarkStart w:id="13" w:name="__Fieldmark__46_1911250519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TROS: ___________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96"/>
        <w:gridCol w:w="1125"/>
        <w:gridCol w:w="1703"/>
        <w:gridCol w:w="1984"/>
        <w:gridCol w:w="1313"/>
        <w:gridCol w:w="1757"/>
      </w:tblGrid>
      <w:tr>
        <w:trPr/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0"/>
              <w:ind w:right="-159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 xml:space="preserve">ANEXO 1 </w:t>
            </w:r>
            <w:r>
              <w:rPr>
                <w:rFonts w:cs="Arial" w:ascii="Arial" w:hAnsi="Arial"/>
                <w:sz w:val="20"/>
                <w:szCs w:val="17"/>
              </w:rPr>
              <w:t>(USO EXCLUSIVO DO GRU AIPORT)</w:t>
            </w:r>
          </w:p>
          <w:p>
            <w:pPr>
              <w:pStyle w:val="Normal"/>
              <w:spacing w:before="40" w:after="60"/>
              <w:ind w:right="-159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CONTROLE DE ACESSO – REGISTROS DE ENTRADA E SAÍDA</w:t>
            </w:r>
          </w:p>
        </w:tc>
      </w:tr>
      <w:tr>
        <w:trPr/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TENÇÃO: </w:t>
            </w:r>
            <w:r>
              <w:rPr>
                <w:rFonts w:cs="Arial" w:ascii="Arial" w:hAnsi="Arial"/>
                <w:sz w:val="14"/>
                <w:szCs w:val="14"/>
              </w:rPr>
              <w:t>Atentar-se ao fato de que os mesmos itens que acessarem à ARS e que foram autorizados durante a conferência no canal de inspeção, deverão encontrar-se juntamente com o colaborador no momento da saída da ARS. TODOS OS ITENS PROIBIDOS AUTORIZADOS DE ACESSAREM À ARS DEVEM, OBRIGATORIAMENTE, PERMANECER O TEMPO TODO JUNTO COM A PESSOA RESPONSÁVEL PELA SUA UTILIZ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A inobservância às normas de segurança poderá acarretar no recolhimento da credencial aeroportuária e o fato ser levado ao conhecimento da Polícia Federal deste aeródromo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AC RESPONSÁV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Inserir a matrícula GRU AIRPOR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 PROIBID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odos os itens relacionados no formulário acessarão à ARS?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Se sim, inserir o contexto SIM. Caso contrário, relacionar o item que não irão acessar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(Informar o total de itens que acessarão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CONSISTÊNCIA DURANTE A SAÍDA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(Sendo constatado irregularidade acionar o Supervisor de Segurança)</w:t>
            </w:r>
          </w:p>
        </w:tc>
      </w:tr>
      <w:tr>
        <w:trPr>
          <w:trHeight w:val="3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47_1911250519"/>
            <w:bookmarkStart w:id="15" w:name="__Fieldmark__47_1911250519"/>
            <w:bookmarkEnd w:id="1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48_1911250519"/>
            <w:bookmarkStart w:id="17" w:name="__Fieldmark__48_1911250519"/>
            <w:bookmarkEnd w:id="1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49_1911250519"/>
            <w:bookmarkStart w:id="19" w:name="__Fieldmark__49_1911250519"/>
            <w:bookmarkEnd w:id="1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50_1911250519"/>
            <w:bookmarkStart w:id="21" w:name="__Fieldmark__50_1911250519"/>
            <w:bookmarkEnd w:id="2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51_1911250519"/>
            <w:bookmarkStart w:id="23" w:name="__Fieldmark__51_1911250519"/>
            <w:bookmarkEnd w:id="2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52_1911250519"/>
            <w:bookmarkStart w:id="25" w:name="__Fieldmark__52_1911250519"/>
            <w:bookmarkEnd w:id="2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53_1911250519"/>
            <w:bookmarkStart w:id="27" w:name="__Fieldmark__53_1911250519"/>
            <w:bookmarkEnd w:id="2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54_1911250519"/>
            <w:bookmarkStart w:id="29" w:name="__Fieldmark__54_1911250519"/>
            <w:bookmarkEnd w:id="2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55_1911250519"/>
            <w:bookmarkStart w:id="31" w:name="__Fieldmark__55_1911250519"/>
            <w:bookmarkEnd w:id="3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56_1911250519"/>
            <w:bookmarkStart w:id="33" w:name="__Fieldmark__56_1911250519"/>
            <w:bookmarkEnd w:id="3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57_1911250519"/>
            <w:bookmarkStart w:id="35" w:name="__Fieldmark__57_1911250519"/>
            <w:bookmarkEnd w:id="3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58_1911250519"/>
            <w:bookmarkStart w:id="37" w:name="__Fieldmark__58_1911250519"/>
            <w:bookmarkEnd w:id="3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59_1911250519"/>
            <w:bookmarkStart w:id="39" w:name="__Fieldmark__59_1911250519"/>
            <w:bookmarkEnd w:id="3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60_1911250519"/>
            <w:bookmarkStart w:id="41" w:name="__Fieldmark__60_1911250519"/>
            <w:bookmarkEnd w:id="4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61_1911250519"/>
            <w:bookmarkStart w:id="43" w:name="__Fieldmark__61_1911250519"/>
            <w:bookmarkEnd w:id="4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62_1911250519"/>
            <w:bookmarkStart w:id="45" w:name="__Fieldmark__62_1911250519"/>
            <w:bookmarkEnd w:id="4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63_1911250519"/>
            <w:bookmarkStart w:id="47" w:name="__Fieldmark__63_1911250519"/>
            <w:bookmarkEnd w:id="4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64_1911250519"/>
            <w:bookmarkStart w:id="49" w:name="__Fieldmark__64_1911250519"/>
            <w:bookmarkEnd w:id="4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65_1911250519"/>
            <w:bookmarkStart w:id="51" w:name="__Fieldmark__65_1911250519"/>
            <w:bookmarkEnd w:id="5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66_1911250519"/>
            <w:bookmarkStart w:id="53" w:name="__Fieldmark__66_1911250519"/>
            <w:bookmarkEnd w:id="5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67_1911250519"/>
            <w:bookmarkStart w:id="55" w:name="__Fieldmark__67_1911250519"/>
            <w:bookmarkEnd w:id="5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68_1911250519"/>
            <w:bookmarkStart w:id="57" w:name="__Fieldmark__68_1911250519"/>
            <w:bookmarkEnd w:id="5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69_1911250519"/>
            <w:bookmarkStart w:id="59" w:name="__Fieldmark__69_1911250519"/>
            <w:bookmarkEnd w:id="5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70_1911250519"/>
            <w:bookmarkStart w:id="61" w:name="__Fieldmark__70_1911250519"/>
            <w:bookmarkEnd w:id="6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71_1911250519"/>
            <w:bookmarkStart w:id="63" w:name="__Fieldmark__71_1911250519"/>
            <w:bookmarkEnd w:id="6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72_1911250519"/>
            <w:bookmarkStart w:id="65" w:name="__Fieldmark__72_1911250519"/>
            <w:bookmarkEnd w:id="6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73_1911250519"/>
            <w:bookmarkStart w:id="67" w:name="__Fieldmark__73_1911250519"/>
            <w:bookmarkEnd w:id="6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74_1911250519"/>
            <w:bookmarkStart w:id="69" w:name="__Fieldmark__74_1911250519"/>
            <w:bookmarkEnd w:id="6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75_1911250519"/>
            <w:bookmarkStart w:id="71" w:name="__Fieldmark__75_1911250519"/>
            <w:bookmarkEnd w:id="7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76_1911250519"/>
            <w:bookmarkStart w:id="73" w:name="__Fieldmark__76_1911250519"/>
            <w:bookmarkEnd w:id="7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96"/>
        <w:gridCol w:w="1125"/>
        <w:gridCol w:w="1703"/>
        <w:gridCol w:w="1984"/>
        <w:gridCol w:w="1313"/>
        <w:gridCol w:w="175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AC RESPONSÁV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Inserir a matrícula GRU AIRPOR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 PROIBID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odos os itens relacionados no formulário acessarão à ARS?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Se sim, inserir o contexto SIM. Caso contrário, relacionar o item que não irão acessar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(Informar o total de itens que acessarão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CONSISTÊNCIA DURANTE A SAÍDA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(Sendo constatado irregularidade acionar o Supervisor de Segurança)</w:t>
            </w:r>
          </w:p>
        </w:tc>
      </w:tr>
      <w:tr>
        <w:trPr>
          <w:trHeight w:val="3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77_1911250519"/>
            <w:bookmarkStart w:id="75" w:name="__Fieldmark__77_1911250519"/>
            <w:bookmarkEnd w:id="7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78_1911250519"/>
            <w:bookmarkStart w:id="77" w:name="__Fieldmark__78_1911250519"/>
            <w:bookmarkEnd w:id="7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79_1911250519"/>
            <w:bookmarkStart w:id="79" w:name="__Fieldmark__79_1911250519"/>
            <w:bookmarkEnd w:id="7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80_1911250519"/>
            <w:bookmarkStart w:id="81" w:name="__Fieldmark__80_1911250519"/>
            <w:bookmarkEnd w:id="8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81_1911250519"/>
            <w:bookmarkStart w:id="83" w:name="__Fieldmark__81_1911250519"/>
            <w:bookmarkEnd w:id="8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82_1911250519"/>
            <w:bookmarkStart w:id="85" w:name="__Fieldmark__82_1911250519"/>
            <w:bookmarkEnd w:id="8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83_1911250519"/>
            <w:bookmarkStart w:id="87" w:name="__Fieldmark__83_1911250519"/>
            <w:bookmarkEnd w:id="8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84_1911250519"/>
            <w:bookmarkStart w:id="89" w:name="__Fieldmark__84_1911250519"/>
            <w:bookmarkEnd w:id="8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85_1911250519"/>
            <w:bookmarkStart w:id="91" w:name="__Fieldmark__85_1911250519"/>
            <w:bookmarkEnd w:id="9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86_1911250519"/>
            <w:bookmarkStart w:id="93" w:name="__Fieldmark__86_1911250519"/>
            <w:bookmarkEnd w:id="9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87_1911250519"/>
            <w:bookmarkStart w:id="95" w:name="__Fieldmark__87_1911250519"/>
            <w:bookmarkEnd w:id="9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88_1911250519"/>
            <w:bookmarkStart w:id="97" w:name="__Fieldmark__88_1911250519"/>
            <w:bookmarkEnd w:id="9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89_1911250519"/>
            <w:bookmarkStart w:id="99" w:name="__Fieldmark__89_1911250519"/>
            <w:bookmarkEnd w:id="9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90_1911250519"/>
            <w:bookmarkStart w:id="101" w:name="__Fieldmark__90_1911250519"/>
            <w:bookmarkEnd w:id="10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91_1911250519"/>
            <w:bookmarkStart w:id="103" w:name="__Fieldmark__91_1911250519"/>
            <w:bookmarkEnd w:id="10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92_1911250519"/>
            <w:bookmarkStart w:id="105" w:name="__Fieldmark__92_1911250519"/>
            <w:bookmarkEnd w:id="10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93_1911250519"/>
            <w:bookmarkStart w:id="107" w:name="__Fieldmark__93_1911250519"/>
            <w:bookmarkEnd w:id="10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94_1911250519"/>
            <w:bookmarkStart w:id="109" w:name="__Fieldmark__94_1911250519"/>
            <w:bookmarkEnd w:id="10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95_1911250519"/>
            <w:bookmarkStart w:id="111" w:name="__Fieldmark__95_1911250519"/>
            <w:bookmarkEnd w:id="11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96_1911250519"/>
            <w:bookmarkStart w:id="113" w:name="__Fieldmark__96_1911250519"/>
            <w:bookmarkEnd w:id="11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97_1911250519"/>
            <w:bookmarkStart w:id="115" w:name="__Fieldmark__97_1911250519"/>
            <w:bookmarkEnd w:id="11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98_1911250519"/>
            <w:bookmarkStart w:id="117" w:name="__Fieldmark__98_1911250519"/>
            <w:bookmarkEnd w:id="11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99_1911250519"/>
            <w:bookmarkStart w:id="119" w:name="__Fieldmark__99_1911250519"/>
            <w:bookmarkEnd w:id="11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100_1911250519"/>
            <w:bookmarkStart w:id="121" w:name="__Fieldmark__100_1911250519"/>
            <w:bookmarkEnd w:id="12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22" w:name="__Fieldmark__101_1911250519"/>
            <w:bookmarkStart w:id="123" w:name="__Fieldmark__101_1911250519"/>
            <w:bookmarkEnd w:id="12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24" w:name="__Fieldmark__102_1911250519"/>
            <w:bookmarkStart w:id="125" w:name="__Fieldmark__102_1911250519"/>
            <w:bookmarkEnd w:id="12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26" w:name="__Fieldmark__103_1911250519"/>
            <w:bookmarkStart w:id="127" w:name="__Fieldmark__103_1911250519"/>
            <w:bookmarkEnd w:id="12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28" w:name="__Fieldmark__104_1911250519"/>
            <w:bookmarkStart w:id="129" w:name="__Fieldmark__104_1911250519"/>
            <w:bookmarkEnd w:id="12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30" w:name="__Fieldmark__105_1911250519"/>
            <w:bookmarkStart w:id="131" w:name="__Fieldmark__105_1911250519"/>
            <w:bookmarkEnd w:id="13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32" w:name="__Fieldmark__106_1911250519"/>
            <w:bookmarkStart w:id="133" w:name="__Fieldmark__106_1911250519"/>
            <w:bookmarkEnd w:id="13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34" w:name="__Fieldmark__107_1911250519"/>
            <w:bookmarkStart w:id="135" w:name="__Fieldmark__107_1911250519"/>
            <w:bookmarkEnd w:id="13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36" w:name="__Fieldmark__108_1911250519"/>
            <w:bookmarkStart w:id="137" w:name="__Fieldmark__108_1911250519"/>
            <w:bookmarkEnd w:id="13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38" w:name="__Fieldmark__109_1911250519"/>
            <w:bookmarkStart w:id="139" w:name="__Fieldmark__109_1911250519"/>
            <w:bookmarkEnd w:id="13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40" w:name="__Fieldmark__110_1911250519"/>
            <w:bookmarkStart w:id="141" w:name="__Fieldmark__110_1911250519"/>
            <w:bookmarkEnd w:id="14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96"/>
        <w:gridCol w:w="1125"/>
        <w:gridCol w:w="1703"/>
        <w:gridCol w:w="1984"/>
        <w:gridCol w:w="1313"/>
        <w:gridCol w:w="175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AC RESPONSÁV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Inserir a matrícula GRU AIRPOR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 PROIBID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odos os itens relacionados no formulário acessarão à ARS?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Se sim, inserir o contexto SIM. Caso contrário, relacionar o item que não irão acessar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(Informar o total de itens que acessarão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CONSISTÊNCIA DURANTE A SAÍDA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(Sendo constatado irregularidade acionar o Supervisor de Segurança)</w:t>
            </w:r>
          </w:p>
        </w:tc>
      </w:tr>
      <w:tr>
        <w:trPr>
          <w:trHeight w:val="3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42" w:name="__Fieldmark__111_1911250519"/>
            <w:bookmarkStart w:id="143" w:name="__Fieldmark__111_1911250519"/>
            <w:bookmarkEnd w:id="14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44" w:name="__Fieldmark__112_1911250519"/>
            <w:bookmarkStart w:id="145" w:name="__Fieldmark__112_1911250519"/>
            <w:bookmarkEnd w:id="14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46" w:name="__Fieldmark__113_1911250519"/>
            <w:bookmarkStart w:id="147" w:name="__Fieldmark__113_1911250519"/>
            <w:bookmarkEnd w:id="14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48" w:name="__Fieldmark__114_1911250519"/>
            <w:bookmarkStart w:id="149" w:name="__Fieldmark__114_1911250519"/>
            <w:bookmarkEnd w:id="14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50" w:name="__Fieldmark__115_1911250519"/>
            <w:bookmarkStart w:id="151" w:name="__Fieldmark__115_1911250519"/>
            <w:bookmarkEnd w:id="15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52" w:name="__Fieldmark__116_1911250519"/>
            <w:bookmarkStart w:id="153" w:name="__Fieldmark__116_1911250519"/>
            <w:bookmarkEnd w:id="15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54" w:name="__Fieldmark__117_1911250519"/>
            <w:bookmarkStart w:id="155" w:name="__Fieldmark__117_1911250519"/>
            <w:bookmarkEnd w:id="15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56" w:name="__Fieldmark__118_1911250519"/>
            <w:bookmarkStart w:id="157" w:name="__Fieldmark__118_1911250519"/>
            <w:bookmarkEnd w:id="15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58" w:name="__Fieldmark__119_1911250519"/>
            <w:bookmarkStart w:id="159" w:name="__Fieldmark__119_1911250519"/>
            <w:bookmarkEnd w:id="15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60" w:name="__Fieldmark__120_1911250519"/>
            <w:bookmarkStart w:id="161" w:name="__Fieldmark__120_1911250519"/>
            <w:bookmarkEnd w:id="16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62" w:name="__Fieldmark__121_1911250519"/>
            <w:bookmarkStart w:id="163" w:name="__Fieldmark__121_1911250519"/>
            <w:bookmarkEnd w:id="16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64" w:name="__Fieldmark__122_1911250519"/>
            <w:bookmarkStart w:id="165" w:name="__Fieldmark__122_1911250519"/>
            <w:bookmarkEnd w:id="16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66" w:name="__Fieldmark__123_1911250519"/>
            <w:bookmarkStart w:id="167" w:name="__Fieldmark__123_1911250519"/>
            <w:bookmarkEnd w:id="16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68" w:name="__Fieldmark__124_1911250519"/>
            <w:bookmarkStart w:id="169" w:name="__Fieldmark__124_1911250519"/>
            <w:bookmarkEnd w:id="16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70" w:name="__Fieldmark__125_1911250519"/>
            <w:bookmarkStart w:id="171" w:name="__Fieldmark__125_1911250519"/>
            <w:bookmarkEnd w:id="17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72" w:name="__Fieldmark__126_1911250519"/>
            <w:bookmarkStart w:id="173" w:name="__Fieldmark__126_1911250519"/>
            <w:bookmarkEnd w:id="17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74" w:name="__Fieldmark__127_1911250519"/>
            <w:bookmarkStart w:id="175" w:name="__Fieldmark__127_1911250519"/>
            <w:bookmarkEnd w:id="17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76" w:name="__Fieldmark__128_1911250519"/>
            <w:bookmarkStart w:id="177" w:name="__Fieldmark__128_1911250519"/>
            <w:bookmarkEnd w:id="17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78" w:name="__Fieldmark__129_1911250519"/>
            <w:bookmarkStart w:id="179" w:name="__Fieldmark__129_1911250519"/>
            <w:bookmarkEnd w:id="17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80" w:name="__Fieldmark__130_1911250519"/>
            <w:bookmarkStart w:id="181" w:name="__Fieldmark__130_1911250519"/>
            <w:bookmarkEnd w:id="18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82" w:name="__Fieldmark__131_1911250519"/>
            <w:bookmarkStart w:id="183" w:name="__Fieldmark__131_1911250519"/>
            <w:bookmarkEnd w:id="18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84" w:name="__Fieldmark__132_1911250519"/>
            <w:bookmarkStart w:id="185" w:name="__Fieldmark__132_1911250519"/>
            <w:bookmarkEnd w:id="18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86" w:name="__Fieldmark__133_1911250519"/>
            <w:bookmarkStart w:id="187" w:name="__Fieldmark__133_1911250519"/>
            <w:bookmarkEnd w:id="18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88" w:name="__Fieldmark__134_1911250519"/>
            <w:bookmarkStart w:id="189" w:name="__Fieldmark__134_1911250519"/>
            <w:bookmarkEnd w:id="18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90" w:name="__Fieldmark__135_1911250519"/>
            <w:bookmarkStart w:id="191" w:name="__Fieldmark__135_1911250519"/>
            <w:bookmarkEnd w:id="19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92" w:name="__Fieldmark__136_1911250519"/>
            <w:bookmarkStart w:id="193" w:name="__Fieldmark__136_1911250519"/>
            <w:bookmarkEnd w:id="19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94" w:name="__Fieldmark__137_1911250519"/>
            <w:bookmarkStart w:id="195" w:name="__Fieldmark__137_1911250519"/>
            <w:bookmarkEnd w:id="19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96" w:name="__Fieldmark__138_1911250519"/>
            <w:bookmarkStart w:id="197" w:name="__Fieldmark__138_1911250519"/>
            <w:bookmarkEnd w:id="19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198" w:name="__Fieldmark__139_1911250519"/>
            <w:bookmarkStart w:id="199" w:name="__Fieldmark__139_1911250519"/>
            <w:bookmarkEnd w:id="19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00" w:name="__Fieldmark__140_1911250519"/>
            <w:bookmarkStart w:id="201" w:name="__Fieldmark__140_1911250519"/>
            <w:bookmarkEnd w:id="20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02" w:name="__Fieldmark__141_1911250519"/>
            <w:bookmarkStart w:id="203" w:name="__Fieldmark__141_1911250519"/>
            <w:bookmarkEnd w:id="20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04" w:name="__Fieldmark__142_1911250519"/>
            <w:bookmarkStart w:id="205" w:name="__Fieldmark__142_1911250519"/>
            <w:bookmarkEnd w:id="20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06" w:name="__Fieldmark__143_1911250519"/>
            <w:bookmarkStart w:id="207" w:name="__Fieldmark__143_1911250519"/>
            <w:bookmarkEnd w:id="20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08" w:name="__Fieldmark__144_1911250519"/>
            <w:bookmarkStart w:id="209" w:name="__Fieldmark__144_1911250519"/>
            <w:bookmarkEnd w:id="20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96"/>
        <w:gridCol w:w="1125"/>
        <w:gridCol w:w="1703"/>
        <w:gridCol w:w="1984"/>
        <w:gridCol w:w="1313"/>
        <w:gridCol w:w="175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AC RESPONSÁV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Inserir a matrícula GRU AIRPOR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 PROIBID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odos os itens relacionados no formulário acessarão à ARS?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Se sim, inserir o contexto SIM. Caso contrário, relacionar o item que não irão acessar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(Informar o total de itens que acessarão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CONSISTÊNCIA DURANTE A SAÍDA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(Sendo constatado irregularidade acionar o Supervisor de Segurança)</w:t>
            </w:r>
          </w:p>
        </w:tc>
      </w:tr>
      <w:tr>
        <w:trPr>
          <w:trHeight w:val="3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10" w:name="__Fieldmark__145_1911250519"/>
            <w:bookmarkStart w:id="211" w:name="__Fieldmark__145_1911250519"/>
            <w:bookmarkEnd w:id="21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12" w:name="__Fieldmark__146_1911250519"/>
            <w:bookmarkStart w:id="213" w:name="__Fieldmark__146_1911250519"/>
            <w:bookmarkEnd w:id="21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14" w:name="__Fieldmark__147_1911250519"/>
            <w:bookmarkStart w:id="215" w:name="__Fieldmark__147_1911250519"/>
            <w:bookmarkEnd w:id="21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16" w:name="__Fieldmark__148_1911250519"/>
            <w:bookmarkStart w:id="217" w:name="__Fieldmark__148_1911250519"/>
            <w:bookmarkEnd w:id="21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18" w:name="__Fieldmark__149_1911250519"/>
            <w:bookmarkStart w:id="219" w:name="__Fieldmark__149_1911250519"/>
            <w:bookmarkEnd w:id="21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20" w:name="__Fieldmark__150_1911250519"/>
            <w:bookmarkStart w:id="221" w:name="__Fieldmark__150_1911250519"/>
            <w:bookmarkEnd w:id="22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22" w:name="__Fieldmark__151_1911250519"/>
            <w:bookmarkStart w:id="223" w:name="__Fieldmark__151_1911250519"/>
            <w:bookmarkEnd w:id="22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24" w:name="__Fieldmark__152_1911250519"/>
            <w:bookmarkStart w:id="225" w:name="__Fieldmark__152_1911250519"/>
            <w:bookmarkEnd w:id="22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26" w:name="__Fieldmark__153_1911250519"/>
            <w:bookmarkStart w:id="227" w:name="__Fieldmark__153_1911250519"/>
            <w:bookmarkEnd w:id="22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28" w:name="__Fieldmark__154_1911250519"/>
            <w:bookmarkStart w:id="229" w:name="__Fieldmark__154_1911250519"/>
            <w:bookmarkEnd w:id="22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30" w:name="__Fieldmark__155_1911250519"/>
            <w:bookmarkStart w:id="231" w:name="__Fieldmark__155_1911250519"/>
            <w:bookmarkEnd w:id="23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32" w:name="__Fieldmark__156_1911250519"/>
            <w:bookmarkStart w:id="233" w:name="__Fieldmark__156_1911250519"/>
            <w:bookmarkEnd w:id="23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34" w:name="__Fieldmark__157_1911250519"/>
            <w:bookmarkStart w:id="235" w:name="__Fieldmark__157_1911250519"/>
            <w:bookmarkEnd w:id="23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36" w:name="__Fieldmark__158_1911250519"/>
            <w:bookmarkStart w:id="237" w:name="__Fieldmark__158_1911250519"/>
            <w:bookmarkEnd w:id="23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38" w:name="__Fieldmark__159_1911250519"/>
            <w:bookmarkStart w:id="239" w:name="__Fieldmark__159_1911250519"/>
            <w:bookmarkEnd w:id="23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40" w:name="__Fieldmark__160_1911250519"/>
            <w:bookmarkStart w:id="241" w:name="__Fieldmark__160_1911250519"/>
            <w:bookmarkEnd w:id="24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42" w:name="__Fieldmark__161_1911250519"/>
            <w:bookmarkStart w:id="243" w:name="__Fieldmark__161_1911250519"/>
            <w:bookmarkEnd w:id="24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44" w:name="__Fieldmark__162_1911250519"/>
            <w:bookmarkStart w:id="245" w:name="__Fieldmark__162_1911250519"/>
            <w:bookmarkEnd w:id="24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46" w:name="__Fieldmark__163_1911250519"/>
            <w:bookmarkStart w:id="247" w:name="__Fieldmark__163_1911250519"/>
            <w:bookmarkEnd w:id="24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48" w:name="__Fieldmark__164_1911250519"/>
            <w:bookmarkStart w:id="249" w:name="__Fieldmark__164_1911250519"/>
            <w:bookmarkEnd w:id="24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50" w:name="__Fieldmark__165_1911250519"/>
            <w:bookmarkStart w:id="251" w:name="__Fieldmark__165_1911250519"/>
            <w:bookmarkEnd w:id="25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52" w:name="__Fieldmark__166_1911250519"/>
            <w:bookmarkStart w:id="253" w:name="__Fieldmark__166_1911250519"/>
            <w:bookmarkEnd w:id="25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54" w:name="__Fieldmark__167_1911250519"/>
            <w:bookmarkStart w:id="255" w:name="__Fieldmark__167_1911250519"/>
            <w:bookmarkEnd w:id="25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56" w:name="__Fieldmark__168_1911250519"/>
            <w:bookmarkStart w:id="257" w:name="__Fieldmark__168_1911250519"/>
            <w:bookmarkEnd w:id="25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58" w:name="__Fieldmark__169_1911250519"/>
            <w:bookmarkStart w:id="259" w:name="__Fieldmark__169_1911250519"/>
            <w:bookmarkEnd w:id="25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60" w:name="__Fieldmark__170_1911250519"/>
            <w:bookmarkStart w:id="261" w:name="__Fieldmark__170_1911250519"/>
            <w:bookmarkEnd w:id="26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62" w:name="__Fieldmark__171_1911250519"/>
            <w:bookmarkStart w:id="263" w:name="__Fieldmark__171_1911250519"/>
            <w:bookmarkEnd w:id="26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64" w:name="__Fieldmark__172_1911250519"/>
            <w:bookmarkStart w:id="265" w:name="__Fieldmark__172_1911250519"/>
            <w:bookmarkEnd w:id="26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66" w:name="__Fieldmark__173_1911250519"/>
            <w:bookmarkStart w:id="267" w:name="__Fieldmark__173_1911250519"/>
            <w:bookmarkEnd w:id="26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68" w:name="__Fieldmark__174_1911250519"/>
            <w:bookmarkStart w:id="269" w:name="__Fieldmark__174_1911250519"/>
            <w:bookmarkEnd w:id="26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70" w:name="__Fieldmark__175_1911250519"/>
            <w:bookmarkStart w:id="271" w:name="__Fieldmark__175_1911250519"/>
            <w:bookmarkEnd w:id="27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72" w:name="__Fieldmark__176_1911250519"/>
            <w:bookmarkStart w:id="273" w:name="__Fieldmark__176_1911250519"/>
            <w:bookmarkEnd w:id="27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74" w:name="__Fieldmark__177_1911250519"/>
            <w:bookmarkStart w:id="275" w:name="__Fieldmark__177_1911250519"/>
            <w:bookmarkEnd w:id="27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76" w:name="__Fieldmark__178_1911250519"/>
            <w:bookmarkStart w:id="277" w:name="__Fieldmark__178_1911250519"/>
            <w:bookmarkEnd w:id="27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96"/>
        <w:gridCol w:w="1125"/>
        <w:gridCol w:w="1703"/>
        <w:gridCol w:w="1984"/>
        <w:gridCol w:w="1313"/>
        <w:gridCol w:w="175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AC RESPONSÁV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Inserir a matrícula GRU AIRPOR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 PROIBID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odos os itens relacionados no formulário acessarão à ARS?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Se sim, inserir o contexto SIM. Caso contrário, relacionar o item que não irão acessar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(Informar o total de itens que acessarão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CONSISTÊNCIA DURANTE A SAÍDA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(Sendo constatado irregularidade acionar o Supervisor de Segurança)</w:t>
            </w:r>
          </w:p>
        </w:tc>
      </w:tr>
      <w:tr>
        <w:trPr>
          <w:trHeight w:val="3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78" w:name="__Fieldmark__179_1911250519"/>
            <w:bookmarkStart w:id="279" w:name="__Fieldmark__179_1911250519"/>
            <w:bookmarkEnd w:id="27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80" w:name="__Fieldmark__180_1911250519"/>
            <w:bookmarkStart w:id="281" w:name="__Fieldmark__180_1911250519"/>
            <w:bookmarkEnd w:id="28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82" w:name="__Fieldmark__181_1911250519"/>
            <w:bookmarkStart w:id="283" w:name="__Fieldmark__181_1911250519"/>
            <w:bookmarkEnd w:id="28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84" w:name="__Fieldmark__182_1911250519"/>
            <w:bookmarkStart w:id="285" w:name="__Fieldmark__182_1911250519"/>
            <w:bookmarkEnd w:id="28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86" w:name="__Fieldmark__183_1911250519"/>
            <w:bookmarkStart w:id="287" w:name="__Fieldmark__183_1911250519"/>
            <w:bookmarkEnd w:id="28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88" w:name="__Fieldmark__184_1911250519"/>
            <w:bookmarkStart w:id="289" w:name="__Fieldmark__184_1911250519"/>
            <w:bookmarkEnd w:id="28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90" w:name="__Fieldmark__185_1911250519"/>
            <w:bookmarkStart w:id="291" w:name="__Fieldmark__185_1911250519"/>
            <w:bookmarkEnd w:id="29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92" w:name="__Fieldmark__186_1911250519"/>
            <w:bookmarkStart w:id="293" w:name="__Fieldmark__186_1911250519"/>
            <w:bookmarkEnd w:id="29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94" w:name="__Fieldmark__187_1911250519"/>
            <w:bookmarkStart w:id="295" w:name="__Fieldmark__187_1911250519"/>
            <w:bookmarkEnd w:id="29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96" w:name="__Fieldmark__188_1911250519"/>
            <w:bookmarkStart w:id="297" w:name="__Fieldmark__188_1911250519"/>
            <w:bookmarkEnd w:id="29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98" w:name="__Fieldmark__189_1911250519"/>
            <w:bookmarkStart w:id="299" w:name="__Fieldmark__189_1911250519"/>
            <w:bookmarkEnd w:id="29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00" w:name="__Fieldmark__190_1911250519"/>
            <w:bookmarkStart w:id="301" w:name="__Fieldmark__190_1911250519"/>
            <w:bookmarkEnd w:id="30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02" w:name="__Fieldmark__191_1911250519"/>
            <w:bookmarkStart w:id="303" w:name="__Fieldmark__191_1911250519"/>
            <w:bookmarkEnd w:id="30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04" w:name="__Fieldmark__192_1911250519"/>
            <w:bookmarkStart w:id="305" w:name="__Fieldmark__192_1911250519"/>
            <w:bookmarkEnd w:id="30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06" w:name="__Fieldmark__193_1911250519"/>
            <w:bookmarkStart w:id="307" w:name="__Fieldmark__193_1911250519"/>
            <w:bookmarkEnd w:id="30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08" w:name="__Fieldmark__194_1911250519"/>
            <w:bookmarkStart w:id="309" w:name="__Fieldmark__194_1911250519"/>
            <w:bookmarkEnd w:id="30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10" w:name="__Fieldmark__195_1911250519"/>
            <w:bookmarkStart w:id="311" w:name="__Fieldmark__195_1911250519"/>
            <w:bookmarkEnd w:id="31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12" w:name="__Fieldmark__196_1911250519"/>
            <w:bookmarkStart w:id="313" w:name="__Fieldmark__196_1911250519"/>
            <w:bookmarkEnd w:id="31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14" w:name="__Fieldmark__197_1911250519"/>
            <w:bookmarkStart w:id="315" w:name="__Fieldmark__197_1911250519"/>
            <w:bookmarkEnd w:id="31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16" w:name="__Fieldmark__198_1911250519"/>
            <w:bookmarkStart w:id="317" w:name="__Fieldmark__198_1911250519"/>
            <w:bookmarkEnd w:id="31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18" w:name="__Fieldmark__199_1911250519"/>
            <w:bookmarkStart w:id="319" w:name="__Fieldmark__199_1911250519"/>
            <w:bookmarkEnd w:id="31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20" w:name="__Fieldmark__200_1911250519"/>
            <w:bookmarkStart w:id="321" w:name="__Fieldmark__200_1911250519"/>
            <w:bookmarkEnd w:id="32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22" w:name="__Fieldmark__201_1911250519"/>
            <w:bookmarkStart w:id="323" w:name="__Fieldmark__201_1911250519"/>
            <w:bookmarkEnd w:id="32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24" w:name="__Fieldmark__202_1911250519"/>
            <w:bookmarkStart w:id="325" w:name="__Fieldmark__202_1911250519"/>
            <w:bookmarkEnd w:id="32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26" w:name="__Fieldmark__203_1911250519"/>
            <w:bookmarkStart w:id="327" w:name="__Fieldmark__203_1911250519"/>
            <w:bookmarkEnd w:id="32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28" w:name="__Fieldmark__204_1911250519"/>
            <w:bookmarkStart w:id="329" w:name="__Fieldmark__204_1911250519"/>
            <w:bookmarkEnd w:id="32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30" w:name="__Fieldmark__205_1911250519"/>
            <w:bookmarkStart w:id="331" w:name="__Fieldmark__205_1911250519"/>
            <w:bookmarkEnd w:id="33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32" w:name="__Fieldmark__206_1911250519"/>
            <w:bookmarkStart w:id="333" w:name="__Fieldmark__206_1911250519"/>
            <w:bookmarkEnd w:id="33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34" w:name="__Fieldmark__207_1911250519"/>
            <w:bookmarkStart w:id="335" w:name="__Fieldmark__207_1911250519"/>
            <w:bookmarkEnd w:id="33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36" w:name="__Fieldmark__208_1911250519"/>
            <w:bookmarkStart w:id="337" w:name="__Fieldmark__208_1911250519"/>
            <w:bookmarkEnd w:id="33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38" w:name="__Fieldmark__209_1911250519"/>
            <w:bookmarkStart w:id="339" w:name="__Fieldmark__209_1911250519"/>
            <w:bookmarkEnd w:id="33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40" w:name="__Fieldmark__210_1911250519"/>
            <w:bookmarkStart w:id="341" w:name="__Fieldmark__210_1911250519"/>
            <w:bookmarkEnd w:id="34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42" w:name="__Fieldmark__211_1911250519"/>
            <w:bookmarkStart w:id="343" w:name="__Fieldmark__211_1911250519"/>
            <w:bookmarkEnd w:id="34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44" w:name="__Fieldmark__212_1911250519"/>
            <w:bookmarkStart w:id="345" w:name="__Fieldmark__212_1911250519"/>
            <w:bookmarkEnd w:id="34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96"/>
        <w:gridCol w:w="1125"/>
        <w:gridCol w:w="1703"/>
        <w:gridCol w:w="1984"/>
        <w:gridCol w:w="1313"/>
        <w:gridCol w:w="175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AC RESPONSÁV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Inserir a matrícula GRU AIRPOR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 PROIBID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odos os itens relacionados no formulário acessarão à ARS?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Se sim, inserir o contexto SIM. Caso contrário, relacionar o item que não irão acessar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(Informar o total de itens que acessarão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CONSISTÊNCIA DURANTE A SAÍDA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(Sendo constatado irregularidade acionar o Supervisor de Segurança)</w:t>
            </w:r>
          </w:p>
        </w:tc>
      </w:tr>
      <w:tr>
        <w:trPr>
          <w:trHeight w:val="3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46" w:name="__Fieldmark__213_1911250519"/>
            <w:bookmarkStart w:id="347" w:name="__Fieldmark__213_1911250519"/>
            <w:bookmarkEnd w:id="34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48" w:name="__Fieldmark__214_1911250519"/>
            <w:bookmarkStart w:id="349" w:name="__Fieldmark__214_1911250519"/>
            <w:bookmarkEnd w:id="34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50" w:name="__Fieldmark__215_1911250519"/>
            <w:bookmarkStart w:id="351" w:name="__Fieldmark__215_1911250519"/>
            <w:bookmarkEnd w:id="35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52" w:name="__Fieldmark__216_1911250519"/>
            <w:bookmarkStart w:id="353" w:name="__Fieldmark__216_1911250519"/>
            <w:bookmarkEnd w:id="35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54" w:name="__Fieldmark__217_1911250519"/>
            <w:bookmarkStart w:id="355" w:name="__Fieldmark__217_1911250519"/>
            <w:bookmarkEnd w:id="35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56" w:name="__Fieldmark__218_1911250519"/>
            <w:bookmarkStart w:id="357" w:name="__Fieldmark__218_1911250519"/>
            <w:bookmarkEnd w:id="35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58" w:name="__Fieldmark__219_1911250519"/>
            <w:bookmarkStart w:id="359" w:name="__Fieldmark__219_1911250519"/>
            <w:bookmarkEnd w:id="35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60" w:name="__Fieldmark__220_1911250519"/>
            <w:bookmarkStart w:id="361" w:name="__Fieldmark__220_1911250519"/>
            <w:bookmarkEnd w:id="36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62" w:name="__Fieldmark__221_1911250519"/>
            <w:bookmarkStart w:id="363" w:name="__Fieldmark__221_1911250519"/>
            <w:bookmarkEnd w:id="36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64" w:name="__Fieldmark__222_1911250519"/>
            <w:bookmarkStart w:id="365" w:name="__Fieldmark__222_1911250519"/>
            <w:bookmarkEnd w:id="36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66" w:name="__Fieldmark__223_1911250519"/>
            <w:bookmarkStart w:id="367" w:name="__Fieldmark__223_1911250519"/>
            <w:bookmarkEnd w:id="36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68" w:name="__Fieldmark__224_1911250519"/>
            <w:bookmarkStart w:id="369" w:name="__Fieldmark__224_1911250519"/>
            <w:bookmarkEnd w:id="36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70" w:name="__Fieldmark__225_1911250519"/>
            <w:bookmarkStart w:id="371" w:name="__Fieldmark__225_1911250519"/>
            <w:bookmarkEnd w:id="37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72" w:name="__Fieldmark__226_1911250519"/>
            <w:bookmarkStart w:id="373" w:name="__Fieldmark__226_1911250519"/>
            <w:bookmarkEnd w:id="37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74" w:name="__Fieldmark__227_1911250519"/>
            <w:bookmarkStart w:id="375" w:name="__Fieldmark__227_1911250519"/>
            <w:bookmarkEnd w:id="37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76" w:name="__Fieldmark__228_1911250519"/>
            <w:bookmarkStart w:id="377" w:name="__Fieldmark__228_1911250519"/>
            <w:bookmarkEnd w:id="37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78" w:name="__Fieldmark__229_1911250519"/>
            <w:bookmarkStart w:id="379" w:name="__Fieldmark__229_1911250519"/>
            <w:bookmarkEnd w:id="37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80" w:name="__Fieldmark__230_1911250519"/>
            <w:bookmarkStart w:id="381" w:name="__Fieldmark__230_1911250519"/>
            <w:bookmarkEnd w:id="38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82" w:name="__Fieldmark__231_1911250519"/>
            <w:bookmarkStart w:id="383" w:name="__Fieldmark__231_1911250519"/>
            <w:bookmarkEnd w:id="38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84" w:name="__Fieldmark__232_1911250519"/>
            <w:bookmarkStart w:id="385" w:name="__Fieldmark__232_1911250519"/>
            <w:bookmarkEnd w:id="38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86" w:name="__Fieldmark__233_1911250519"/>
            <w:bookmarkStart w:id="387" w:name="__Fieldmark__233_1911250519"/>
            <w:bookmarkEnd w:id="38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88" w:name="__Fieldmark__234_1911250519"/>
            <w:bookmarkStart w:id="389" w:name="__Fieldmark__234_1911250519"/>
            <w:bookmarkEnd w:id="38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90" w:name="__Fieldmark__235_1911250519"/>
            <w:bookmarkStart w:id="391" w:name="__Fieldmark__235_1911250519"/>
            <w:bookmarkEnd w:id="39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92" w:name="__Fieldmark__236_1911250519"/>
            <w:bookmarkStart w:id="393" w:name="__Fieldmark__236_1911250519"/>
            <w:bookmarkEnd w:id="39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94" w:name="__Fieldmark__237_1911250519"/>
            <w:bookmarkStart w:id="395" w:name="__Fieldmark__237_1911250519"/>
            <w:bookmarkEnd w:id="39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96" w:name="__Fieldmark__238_1911250519"/>
            <w:bookmarkStart w:id="397" w:name="__Fieldmark__238_1911250519"/>
            <w:bookmarkEnd w:id="39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398" w:name="__Fieldmark__239_1911250519"/>
            <w:bookmarkStart w:id="399" w:name="__Fieldmark__239_1911250519"/>
            <w:bookmarkEnd w:id="39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00" w:name="__Fieldmark__240_1911250519"/>
            <w:bookmarkStart w:id="401" w:name="__Fieldmark__240_1911250519"/>
            <w:bookmarkEnd w:id="40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02" w:name="__Fieldmark__241_1911250519"/>
            <w:bookmarkStart w:id="403" w:name="__Fieldmark__241_1911250519"/>
            <w:bookmarkEnd w:id="40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04" w:name="__Fieldmark__242_1911250519"/>
            <w:bookmarkStart w:id="405" w:name="__Fieldmark__242_1911250519"/>
            <w:bookmarkEnd w:id="40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06" w:name="__Fieldmark__243_1911250519"/>
            <w:bookmarkStart w:id="407" w:name="__Fieldmark__243_1911250519"/>
            <w:bookmarkEnd w:id="40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08" w:name="__Fieldmark__244_1911250519"/>
            <w:bookmarkStart w:id="409" w:name="__Fieldmark__244_1911250519"/>
            <w:bookmarkEnd w:id="40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10" w:name="__Fieldmark__245_1911250519"/>
            <w:bookmarkStart w:id="411" w:name="__Fieldmark__245_1911250519"/>
            <w:bookmarkEnd w:id="41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12" w:name="__Fieldmark__246_1911250519"/>
            <w:bookmarkStart w:id="413" w:name="__Fieldmark__246_1911250519"/>
            <w:bookmarkEnd w:id="41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96"/>
        <w:gridCol w:w="1125"/>
        <w:gridCol w:w="1703"/>
        <w:gridCol w:w="1984"/>
        <w:gridCol w:w="1313"/>
        <w:gridCol w:w="175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AC RESPONSÁV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Inserir a matrícula GRU AIRPOR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 PROIBID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odos os itens relacionados no formulário acessarão à ARS?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Se sim, inserir o contexto SIM. Caso contrário, relacionar o item que não irão acessar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(Informar o total de itens que acessarão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CONSISTÊNCIA DURANTE A SAÍDA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(Sendo constatado irregularidade acionar o Supervisor de Segurança)</w:t>
            </w:r>
          </w:p>
        </w:tc>
      </w:tr>
      <w:tr>
        <w:trPr>
          <w:trHeight w:val="3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14" w:name="__Fieldmark__247_1911250519"/>
            <w:bookmarkStart w:id="415" w:name="__Fieldmark__247_1911250519"/>
            <w:bookmarkEnd w:id="41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16" w:name="__Fieldmark__248_1911250519"/>
            <w:bookmarkStart w:id="417" w:name="__Fieldmark__248_1911250519"/>
            <w:bookmarkEnd w:id="41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18" w:name="__Fieldmark__249_1911250519"/>
            <w:bookmarkStart w:id="419" w:name="__Fieldmark__249_1911250519"/>
            <w:bookmarkEnd w:id="41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20" w:name="__Fieldmark__250_1911250519"/>
            <w:bookmarkStart w:id="421" w:name="__Fieldmark__250_1911250519"/>
            <w:bookmarkEnd w:id="42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22" w:name="__Fieldmark__251_1911250519"/>
            <w:bookmarkStart w:id="423" w:name="__Fieldmark__251_1911250519"/>
            <w:bookmarkEnd w:id="42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24" w:name="__Fieldmark__252_1911250519"/>
            <w:bookmarkStart w:id="425" w:name="__Fieldmark__252_1911250519"/>
            <w:bookmarkEnd w:id="42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26" w:name="__Fieldmark__253_1911250519"/>
            <w:bookmarkStart w:id="427" w:name="__Fieldmark__253_1911250519"/>
            <w:bookmarkEnd w:id="42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28" w:name="__Fieldmark__254_1911250519"/>
            <w:bookmarkStart w:id="429" w:name="__Fieldmark__254_1911250519"/>
            <w:bookmarkEnd w:id="42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30" w:name="__Fieldmark__255_1911250519"/>
            <w:bookmarkStart w:id="431" w:name="__Fieldmark__255_1911250519"/>
            <w:bookmarkEnd w:id="43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32" w:name="__Fieldmark__256_1911250519"/>
            <w:bookmarkStart w:id="433" w:name="__Fieldmark__256_1911250519"/>
            <w:bookmarkEnd w:id="43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34" w:name="__Fieldmark__257_1911250519"/>
            <w:bookmarkStart w:id="435" w:name="__Fieldmark__257_1911250519"/>
            <w:bookmarkEnd w:id="43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36" w:name="__Fieldmark__258_1911250519"/>
            <w:bookmarkStart w:id="437" w:name="__Fieldmark__258_1911250519"/>
            <w:bookmarkEnd w:id="43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38" w:name="__Fieldmark__259_1911250519"/>
            <w:bookmarkStart w:id="439" w:name="__Fieldmark__259_1911250519"/>
            <w:bookmarkEnd w:id="43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40" w:name="__Fieldmark__260_1911250519"/>
            <w:bookmarkStart w:id="441" w:name="__Fieldmark__260_1911250519"/>
            <w:bookmarkEnd w:id="44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42" w:name="__Fieldmark__261_1911250519"/>
            <w:bookmarkStart w:id="443" w:name="__Fieldmark__261_1911250519"/>
            <w:bookmarkEnd w:id="44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44" w:name="__Fieldmark__262_1911250519"/>
            <w:bookmarkStart w:id="445" w:name="__Fieldmark__262_1911250519"/>
            <w:bookmarkEnd w:id="44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46" w:name="__Fieldmark__263_1911250519"/>
            <w:bookmarkStart w:id="447" w:name="__Fieldmark__263_1911250519"/>
            <w:bookmarkEnd w:id="44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48" w:name="__Fieldmark__264_1911250519"/>
            <w:bookmarkStart w:id="449" w:name="__Fieldmark__264_1911250519"/>
            <w:bookmarkEnd w:id="44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50" w:name="__Fieldmark__265_1911250519"/>
            <w:bookmarkStart w:id="451" w:name="__Fieldmark__265_1911250519"/>
            <w:bookmarkEnd w:id="45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52" w:name="__Fieldmark__266_1911250519"/>
            <w:bookmarkStart w:id="453" w:name="__Fieldmark__266_1911250519"/>
            <w:bookmarkEnd w:id="45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54" w:name="__Fieldmark__267_1911250519"/>
            <w:bookmarkStart w:id="455" w:name="__Fieldmark__267_1911250519"/>
            <w:bookmarkEnd w:id="45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56" w:name="__Fieldmark__268_1911250519"/>
            <w:bookmarkStart w:id="457" w:name="__Fieldmark__268_1911250519"/>
            <w:bookmarkEnd w:id="45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58" w:name="__Fieldmark__269_1911250519"/>
            <w:bookmarkStart w:id="459" w:name="__Fieldmark__269_1911250519"/>
            <w:bookmarkEnd w:id="45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60" w:name="__Fieldmark__270_1911250519"/>
            <w:bookmarkStart w:id="461" w:name="__Fieldmark__270_1911250519"/>
            <w:bookmarkEnd w:id="46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62" w:name="__Fieldmark__271_1911250519"/>
            <w:bookmarkStart w:id="463" w:name="__Fieldmark__271_1911250519"/>
            <w:bookmarkEnd w:id="46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64" w:name="__Fieldmark__272_1911250519"/>
            <w:bookmarkStart w:id="465" w:name="__Fieldmark__272_1911250519"/>
            <w:bookmarkEnd w:id="46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66" w:name="__Fieldmark__273_1911250519"/>
            <w:bookmarkStart w:id="467" w:name="__Fieldmark__273_1911250519"/>
            <w:bookmarkEnd w:id="46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68" w:name="__Fieldmark__274_1911250519"/>
            <w:bookmarkStart w:id="469" w:name="__Fieldmark__274_1911250519"/>
            <w:bookmarkEnd w:id="46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70" w:name="__Fieldmark__275_1911250519"/>
            <w:bookmarkStart w:id="471" w:name="__Fieldmark__275_1911250519"/>
            <w:bookmarkEnd w:id="47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72" w:name="__Fieldmark__276_1911250519"/>
            <w:bookmarkStart w:id="473" w:name="__Fieldmark__276_1911250519"/>
            <w:bookmarkEnd w:id="47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74" w:name="__Fieldmark__277_1911250519"/>
            <w:bookmarkStart w:id="475" w:name="__Fieldmark__277_1911250519"/>
            <w:bookmarkEnd w:id="475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76" w:name="__Fieldmark__278_1911250519"/>
            <w:bookmarkStart w:id="477" w:name="__Fieldmark__278_1911250519"/>
            <w:bookmarkEnd w:id="477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78" w:name="__Fieldmark__279_1911250519"/>
            <w:bookmarkStart w:id="479" w:name="__Fieldmark__279_1911250519"/>
            <w:bookmarkEnd w:id="479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IM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480" w:name="__Fieldmark__280_1911250519"/>
            <w:bookmarkStart w:id="481" w:name="__Fieldmark__280_1911250519"/>
            <w:bookmarkEnd w:id="48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NÃO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30"/>
              </w:rPr>
            </w:pPr>
            <w:r>
              <w:rPr>
                <w:rFonts w:cs="Calibri Light" w:ascii="Calibri Light" w:hAnsi="Calibri Light"/>
                <w:b/>
                <w:sz w:val="16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050"/>
        <w:gridCol w:w="283"/>
        <w:gridCol w:w="993"/>
        <w:gridCol w:w="3969"/>
      </w:tblGrid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0"/>
              <w:ind w:right="-159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 xml:space="preserve">ANEXO 2 </w:t>
            </w:r>
            <w:r>
              <w:rPr>
                <w:rFonts w:cs="Arial" w:ascii="Arial" w:hAnsi="Arial"/>
                <w:sz w:val="20"/>
                <w:szCs w:val="17"/>
              </w:rPr>
              <w:t>(TABELA COMPLEMENTAR)</w:t>
            </w:r>
          </w:p>
          <w:p>
            <w:pPr>
              <w:pStyle w:val="Normal"/>
              <w:spacing w:before="40" w:after="60"/>
              <w:ind w:right="-159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RELAÇÃO DE ITENS PROIBIDOS / FERRAMENTAS</w:t>
            </w:r>
          </w:p>
        </w:tc>
      </w:tr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ENÇÃO: </w:t>
            </w:r>
            <w:r>
              <w:rPr>
                <w:rFonts w:cs="Arial" w:ascii="Arial" w:hAnsi="Arial"/>
                <w:sz w:val="16"/>
                <w:szCs w:val="16"/>
              </w:rPr>
              <w:t xml:space="preserve">As empresas situadas em área restrita de segurança (ARS) ou área controlada (AC) devem possuir inventário de todo material existente que consta da lista de artigos que não podem ser levados a bordo de aeronaves, tais como facas, ferramentas e outros, bem como deve ser realizada conferências mensais, pelo menos, destes materiais/artigos.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113" w:right="-107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QT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ITEM PROIBIDO</w:t>
            </w:r>
          </w:p>
          <w:p>
            <w:pPr>
              <w:pStyle w:val="Normal"/>
              <w:autoSpaceDE w:val="false"/>
              <w:spacing w:before="0" w:after="40"/>
              <w:ind w:left="-45" w:hanging="0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12"/>
                <w:szCs w:val="16"/>
              </w:rPr>
              <w:t>(Itens proibidos são aqueles artigos que não devem ser conduzidos em ARS, exceto por pessoas autorizadas e quando necessários para realizar tarefas essenciais, tais como FERRAMENTAS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113" w:right="-107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Q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ITEM PROIBIDO</w:t>
            </w:r>
          </w:p>
          <w:p>
            <w:pPr>
              <w:pStyle w:val="Normal"/>
              <w:autoSpaceDE w:val="false"/>
              <w:spacing w:before="0" w:after="40"/>
              <w:ind w:left="-45" w:hanging="0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12"/>
                <w:szCs w:val="16"/>
              </w:rPr>
              <w:t>(Itens proibidos são aqueles artigos que não devem ser conduzidos em ARS, exceto por pessoas autorizadas e quando necessários para realizar tarefas essenciais, tais como FERRAMENTAS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13" w:right="-121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13" w:right="-121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521"/>
      </w:tblGrid>
      <w:tr>
        <w:trPr/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RA USO EXCLUSIVO DA SEGURANÇA CORPORATIVA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REC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ARIMBO E ASSINATURA DO SUPERVISOR DE SEGURANÇA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82" w:name="__Fieldmark__389_1911250519"/>
            <w:bookmarkStart w:id="483" w:name="__Fieldmark__389_1911250519"/>
            <w:bookmarkEnd w:id="48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DEFERIDO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separate"/>
            </w:r>
            <w:bookmarkStart w:id="484" w:name="__Fieldmark__390_1911250519"/>
            <w:bookmarkStart w:id="485" w:name="__Fieldmark__390_1911250519"/>
            <w:bookmarkEnd w:id="485"/>
            <w:r>
              <w:rPr>
                <w:rFonts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DEFERI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050"/>
        <w:gridCol w:w="283"/>
        <w:gridCol w:w="993"/>
        <w:gridCol w:w="396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113" w:right="-107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QT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ITEM PROIBIDO</w:t>
            </w:r>
          </w:p>
          <w:p>
            <w:pPr>
              <w:pStyle w:val="Normal"/>
              <w:autoSpaceDE w:val="false"/>
              <w:spacing w:before="0" w:after="40"/>
              <w:ind w:left="-45" w:hanging="0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12"/>
                <w:szCs w:val="16"/>
              </w:rPr>
              <w:t>(Itens proibidos são aqueles artigos que não devem ser conduzidos em ARS, exceto por pessoas autorizadas e quando necessários para realizar tarefas essenciais, tais como FERRAMENTAS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113" w:right="-107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Q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ITEM PROIBIDO</w:t>
            </w:r>
          </w:p>
          <w:p>
            <w:pPr>
              <w:pStyle w:val="Normal"/>
              <w:autoSpaceDE w:val="false"/>
              <w:spacing w:before="0" w:after="40"/>
              <w:ind w:left="-45" w:hanging="0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12"/>
                <w:szCs w:val="16"/>
              </w:rPr>
              <w:t>(Itens proibidos são aqueles artigos que não devem ser conduzidos em ARS, exceto por pessoas autorizadas e quando necessários para realizar tarefas essenciais, tais como FERRAMENTAS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13" w:right="-121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13" w:right="-121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521"/>
      </w:tblGrid>
      <w:tr>
        <w:trPr/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RA USO EXCLUSIVO DA SEGURANÇA CORPORATIVA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REC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ARIMBO E ASSINATURA DO SUPERVISOR DE SEGURANÇA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86" w:name="__Fieldmark__511_1911250519"/>
            <w:bookmarkStart w:id="487" w:name="__Fieldmark__511_1911250519"/>
            <w:bookmarkEnd w:id="48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DEFERIDO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separate"/>
            </w:r>
            <w:bookmarkStart w:id="488" w:name="__Fieldmark__512_1911250519"/>
            <w:bookmarkStart w:id="489" w:name="__Fieldmark__512_1911250519"/>
            <w:bookmarkEnd w:id="489"/>
            <w:r>
              <w:rPr>
                <w:rFonts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DEFERI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36"/>
                <w:szCs w:val="18"/>
              </w:rPr>
            </w:pPr>
            <w:r>
              <w:rPr>
                <w:rFonts w:cs="Arial" w:ascii="Arial" w:hAnsi="Arial"/>
                <w:b/>
                <w:sz w:val="36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395"/>
      </w:tblGrid>
      <w:tr>
        <w:trPr/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0"/>
              <w:ind w:right="-159" w:hanging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 xml:space="preserve">ANEXO 3 </w:t>
            </w:r>
            <w:r>
              <w:rPr>
                <w:rFonts w:cs="Arial" w:ascii="Arial" w:hAnsi="Arial"/>
                <w:sz w:val="20"/>
                <w:szCs w:val="17"/>
              </w:rPr>
              <w:t>(TABELA COMPLEMENTAR)</w:t>
            </w:r>
          </w:p>
          <w:p>
            <w:pPr>
              <w:pStyle w:val="Normal"/>
              <w:spacing w:before="40" w:after="60"/>
              <w:ind w:right="-159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RELAÇÃO DE FUNCIONÁRIO AUTORIZADO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NO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FUNÇÃO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126"/>
        <w:gridCol w:w="4395"/>
      </w:tblGrid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RA USO EXCLUSIVO DA SEGURANÇA CORPORATIVA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RECER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ARIMBO E ASSINATURA DO SUPERVISOR DE SEGURANÇA</w:t>
            </w:r>
          </w:p>
        </w:tc>
      </w:tr>
      <w:tr>
        <w:trPr>
          <w:trHeight w:val="99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90" w:name="__Fieldmark__577_1911250519"/>
            <w:bookmarkStart w:id="491" w:name="__Fieldmark__577_1911250519"/>
            <w:bookmarkEnd w:id="49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DEFERIDO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separate"/>
            </w:r>
            <w:bookmarkStart w:id="492" w:name="__Fieldmark__578_1911250519"/>
            <w:bookmarkStart w:id="493" w:name="__Fieldmark__578_1911250519"/>
            <w:bookmarkEnd w:id="493"/>
            <w:r>
              <w:rPr>
                <w:rFonts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DEFERIDO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44"/>
                <w:szCs w:val="18"/>
              </w:rPr>
            </w:pPr>
            <w:r>
              <w:rPr>
                <w:rFonts w:cs="Arial" w:ascii="Arial" w:hAnsi="Arial"/>
                <w:b/>
                <w:sz w:val="44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NO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FUNÇÃO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521"/>
      </w:tblGrid>
      <w:tr>
        <w:trPr/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RA USO EXCLUSIVO DA SEGURANÇA CORPORATIVA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REC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ARIMBO E ASSINATURA DO SUPERVISOR DE SEGURANÇA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94" w:name="__Fieldmark__647_1911250519"/>
            <w:bookmarkStart w:id="495" w:name="__Fieldmark__647_1911250519"/>
            <w:bookmarkEnd w:id="49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DEFERIDO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separate"/>
            </w:r>
            <w:bookmarkStart w:id="496" w:name="__Fieldmark__648_1911250519"/>
            <w:bookmarkStart w:id="497" w:name="__Fieldmark__648_1911250519"/>
            <w:bookmarkEnd w:id="497"/>
            <w:r>
              <w:rPr>
                <w:rFonts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DEFERI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10" w:top="566" w:footer="283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right="-75" w:hanging="0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2" w:type="dxa"/>
      <w:jc w:val="left"/>
      <w:tblInd w:w="-2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6"/>
      <w:gridCol w:w="5090"/>
      <w:gridCol w:w="1014"/>
      <w:gridCol w:w="2122"/>
    </w:tblGrid>
    <w:tr>
      <w:trPr>
        <w:trHeight w:val="384" w:hRule="atLeast"/>
        <w:cantSplit w:val="true"/>
      </w:trPr>
      <w:tc>
        <w:tcPr>
          <w:tcW w:w="20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498" w:leader="none"/>
            </w:tabs>
            <w:snapToGrid w:val="false"/>
            <w:ind w:left="-70" w:right="357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407670</wp:posOffset>
                </wp:positionV>
                <wp:extent cx="1224280" cy="38989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28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4"/>
            </w:rPr>
            <w:t>FORMULÁRIO - FO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FO.CSC.049-4.2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50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Data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24/10/2023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50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ítulo:</w:t>
          </w:r>
        </w:p>
        <w:p>
          <w:pPr>
            <w:pStyle w:val="Head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Header"/>
            <w:spacing w:before="0" w:after="40"/>
            <w:jc w:val="cent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  <w:sz w:val="22"/>
            </w:rPr>
            <w:t>SOLICITAÇÃO DE AUTORIZAÇÃO DE ACESSO DE ITENS PROIBIDOS À ARS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Área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gurança Corporativa</w:t>
          </w:r>
        </w:p>
      </w:tc>
    </w:tr>
    <w:tr>
      <w:trPr>
        <w:trHeight w:val="34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0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Páginas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Style w:val="PageNumber"/>
              <w:rFonts w:cs="Arial" w:ascii="Arial" w:hAnsi="Arial"/>
              <w:sz w:val="20"/>
              <w:szCs w:val="18"/>
            </w:rPr>
            <w:fldChar w:fldCharType="begin"/>
          </w:r>
          <w:r>
            <w:rPr>
              <w:rStyle w:val="PageNumber"/>
              <w:sz w:val="20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18"/>
              <w:rFonts w:cs="Arial" w:ascii="Arial" w:hAnsi="Arial"/>
            </w:rPr>
            <w:t>12</w:t>
          </w:r>
          <w:r>
            <w:rPr>
              <w:rStyle w:val="PageNumber"/>
              <w:sz w:val="20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18"/>
            </w:rPr>
            <w:fldChar w:fldCharType="begin"/>
          </w:r>
          <w:r>
            <w:rPr>
              <w:rStyle w:val="PageNumber"/>
              <w:sz w:val="20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18"/>
              <w:rFonts w:cs="Arial" w:ascii="Arial" w:hAnsi="Arial"/>
            </w:rPr>
            <w:t>12</w:t>
          </w:r>
          <w:r>
            <w:rPr>
              <w:rStyle w:val="PageNumber"/>
              <w:sz w:val="20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teBlack">
    <w:name w:val="Note: Black"/>
    <w:basedOn w:val="Normal"/>
    <w:qFormat/>
    <w:pPr>
      <w:tabs>
        <w:tab w:val="clear" w:pos="709"/>
        <w:tab w:val="left" w:pos="1593" w:leader="none"/>
      </w:tabs>
    </w:pPr>
    <w:rPr>
      <w:rFonts w:ascii="Arial" w:hAnsi="Arial" w:cs="Arial"/>
      <w:i/>
      <w:color w:val="000000"/>
      <w:sz w:val="20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08:00Z</dcterms:created>
  <dc:creator>Wallace Gomes Assis</dc:creator>
  <dc:description>Revisão 1.0: Novo Documento
Rev. 4.1 – Carga no novo sistema de aprovação</dc:description>
  <cp:keywords>Acesso de equipamentos eletrônicos</cp:keywords>
  <dc:language>en-US</dc:language>
  <cp:lastModifiedBy>Renata De Araujo Rodrigues Silva</cp:lastModifiedBy>
  <cp:lastPrinted>2023-02-13T09:23:00Z</cp:lastPrinted>
  <dcterms:modified xsi:type="dcterms:W3CDTF">2023-10-24T12:15:00Z</dcterms:modified>
  <cp:revision>10</cp:revision>
  <dc:subject>Solicitação de Autorização de Acesso de Equipamentos Eletrônicos à ARS</dc:subject>
  <dc:title>FO.SCT.049-4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